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5163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23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60315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041d5c1b-4e36-4053-94f3-9ce12a6e5ba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4b057d3-b688-4a50-aec1-9ba08cc1dbee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51631"/>
      <w:bookmarkStart w:id="4" w:name="block-3165162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3d76e050-51fd-4b58-80c8-65c11753c1a9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51629"/>
      <w:bookmarkStart w:id="7" w:name="block-3165162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51628"/>
      <w:bookmarkStart w:id="9" w:name="block-31651630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51630"/>
      <w:bookmarkStart w:id="11" w:name="block-3165162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1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064"/>
        <w:gridCol w:w="1491"/>
        <w:gridCol w:w="1841"/>
        <w:gridCol w:w="1910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. Многочлены. Рациональные уравнения и неравенства. 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1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064"/>
        <w:gridCol w:w="1491"/>
        <w:gridCol w:w="1841"/>
        <w:gridCol w:w="1910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51627"/>
      <w:bookmarkStart w:id="13" w:name="block-3165162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2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608"/>
        <w:gridCol w:w="1205"/>
        <w:gridCol w:w="1841"/>
        <w:gridCol w:w="1910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, операции над множествами и их свой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в формате ЕГЭ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04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2"/>
        <w:gridCol w:w="4573"/>
        <w:gridCol w:w="1146"/>
        <w:gridCol w:w="1841"/>
        <w:gridCol w:w="1910"/>
      </w:tblGrid>
      <w:tr>
        <w:trPr>
          <w:trHeight w:val="14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ходной контроль в формате ЕГЭ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/>
      </w:pPr>
      <w:r>
        <w:rPr/>
      </w:r>
      <w:bookmarkStart w:id="14" w:name="block-31651626"/>
      <w:bookmarkStart w:id="15" w:name="block-31651632"/>
      <w:bookmarkStart w:id="16" w:name="block-59647127"/>
      <w:bookmarkStart w:id="17" w:name="block-31651626"/>
      <w:bookmarkStart w:id="18" w:name="block-31651632"/>
      <w:bookmarkStart w:id="19" w:name="block-59647127"/>
      <w:bookmarkEnd w:id="17"/>
      <w:bookmarkEnd w:id="19"/>
    </w:p>
    <w:p>
      <w:pPr>
        <w:pStyle w:val="Normal"/>
        <w:spacing w:before="199" w:after="199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проверяемого результата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рациональное и действительное число, обыкновенная и десятичная дробь, процент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арифметические операции с рациональными и действительными числам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иближённые вычисления, используя правила округления, делать прикидку и оценку результата вычисле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тепень с целым показателем,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тождество, уравнение, неравенство, целое, рациональное, иррациональное уравнение, неравенство, тригонометрическое уравнение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еобразования тригонометрических выражений и решать тригонометрические уравнени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уравнения и неравенства для решения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чётность и нечётность функции, нули функции, промежутки знакопостоянств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графики функций для решения уравне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ь и читать графики линейной функции, квадратичной функции, степенной функции с целым показателе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последовательность, арифметическая и геометрическая прогресси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бесконечно убывающая геометрическая прогрессия, сумма бесконечно убывающей геометрической прогресси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вать последовательности различными способам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свойства последовательностей и прогрессий для решения реальных задач прикладного характер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множество, операции над множествам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теоретико-множественный аппарат для описания реальных процессов и явлений, при решении задач из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определение, теорема, следствие, доказательство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проверяемого результата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: степень с рациональным показателе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логарифм числа,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свойства степени для преобразования выражений, оперировать понятиями: показательное уравнение и неравенство; решать основные типы показате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решения простейших тригонометрических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истема линейных уравнений и её решение; использовать систему линейных уравнений для решения практических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решения простейших систем и совокупностей 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на координатной плоскости графики линейных уравнений и использовать их для решения системы линейных уравне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графики функций для исследования процессов и зависимостей из других учебных дисциплин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непрерывная функция, производная функции; использовать геометрический и физический смысл производной для решения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производные элементарных функций, вычислять производные суммы, произведения, частного функц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оизводную для исследования функции на монотонность и экстремумы, применять результаты исследования к построению график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оизводную для нахождения наилучшего решения в прикладных, в том числе социально-экономических, задачах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первообразная и интеграл; понимать геометрический и физический смысл интеграл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первообразные элементарных функций, вычислять интеграл по формуле Ньютона – Лейбниц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рикладные задачи, в том числе социально-экономического и физического характера, средствами математического анализа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59647127"/>
      <w:bookmarkStart w:id="21" w:name="block-59647128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199" w:after="199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2"/>
        <w:gridCol w:w="8771"/>
      </w:tblGrid>
      <w:tr>
        <w:trPr>
          <w:trHeight w:val="144" w:hRule="atLeast"/>
        </w:trPr>
        <w:tc>
          <w:tcPr>
            <w:tcW w:w="792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771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тельные числа. Рациональные и иррациональные числа. Арифметические операции с действи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Действия с арифметическими корнями натуральной степен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. Арксинус, арккосинус, арктангенс числового аргумент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тригонометрических выражений. Основные тригонометрические формулы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авнение, корень уравнения. Неравенство, решение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 и неравенств к решению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обратные функци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опостоянства. Чётные и нечётные функци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Её свойства и график. Свойства и график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 – Венна. Применение теоретико-множественного аппарата для описания реальных процессов и явлений, при решении задач из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теорема, следствие, доказательство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5"/>
        <w:gridCol w:w="8588"/>
      </w:tblGrid>
      <w:tr>
        <w:trPr>
          <w:trHeight w:val="144" w:hRule="atLeast"/>
        </w:trPr>
        <w:tc>
          <w:tcPr>
            <w:tcW w:w="975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588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. Свойства степен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степени с рациональным показателем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уравнений. Решение прикладных задач с помощью системы линейных уравнений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линейных систем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. Метод интервалов для решения неравенств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Геометрический и физический смысл производной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ые элементарных функций. Формулы нахождения производной суммы, произведения и частного функций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его геометрический и физический смысл. Вычисление интеграла по формуле Ньютона – Лейбница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2" w:name="block-59647128"/>
      <w:bookmarkStart w:id="23" w:name="block-59647130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МАТЕ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5"/>
        <w:gridCol w:w="7638"/>
      </w:tblGrid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методами доказательств, алгоритмами решения задач; умение формулировать и оперировать понятиями: определение, аксиома, теорема, следствие, свойство, признак, доказательство, равносильные формулировки; применять их; умение формулировать обратное и противоположное утверждение, приводить примеры и контрпримеры, использовать метод математической индукции; проводить доказательные рассуждения при решении задач, оценивать логическую правильность рассуждений; умение оперировать понятиями: множество, подмножество, операции над множествами; умение использовать теоретико-множественный аппарат для описания реальных процессов и явлений и при решении задач, в том числе из других учебных предметов; умение оперировать понятиями: граф, связный граф, дерево, цикл, граф на плоскости; умение задавать и описывать графы различными способами; использовать графы при решении задач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целое число, степень с целым показателем, корень натуральной степени, степень с рациональным показателем, степень с действительным показателем, логарифм числа, синус, косинус и тангенс произвольного числа, остаток по модулю, рациональное число, иррациональное число, множества натуральных, целых, рациональных, действительных чисел; умение использовать признаки делимости, наименьший общий делитель и наименьшее общее кратное, алгоритм Евклида при решении задач; знакомство с различными позиционными системами счисления; умение выполнять вычисление значений и преобразования выражений со степенями и логарифмами, преобразования дробно-рациональных выражений; умение оперировать понятиями: последовательность, арифметическая прогрессия, геометрическая прогрессия, бесконечно убывающая геометрическая прогрессия; умение задавать последовательности, в том числе с помощью рекуррентных формул; умение оперировать понятиями: комплексное число, сопряжённые комплексные числа, модуль и аргумент комплексного числа, форма записи комплексных чисел (геометрическая, тригонометрическая и алгебраическая); уметь производить арифметические действия с комплексными числами; приводить примеры использования комплексных чисел; оперировать понятиями: матрица 2×2 и 3×3, определитель матрицы, геометрический смысл определител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циональные, иррациональные, показательные, степенные, логарифмические, тригонометрические уравнения и неравенства, их системы; умение оперировать понятиями: тождество, тождественное преобразование, уравнение, неравенство, система уравнений и неравенств, равносильность уравнений, неравенств и систем; умение решать уравнения, неравенства и системы с помощью различных приёмов; решать уравнения, неравенства и системы с параметром; применять уравнения, неравенства, их системы для решения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чётность функции, периодичность функции, ограниченность функции, монотонность функции, экстремум функции, наибольшее и наименьшее значения функции на промежутке, непрерывная функция, асимптоты графика функции, первая и вторая производная функции, геометрический и физический смысл производной, первообразная, определённый интеграл; умение находить асимптоты графика функции; умение вычислять производные суммы, произведения, частного и композиции функций, находить уравнение касательной к графику функции; умение находить производные элементарных функций; умение использовать производную для исследования функций, находить наибольшие и наименьшие значения функций; строить графики многочленов с использованием аппарата математического анализа; применять производную для нахождения наилучшего решения в прикладных, в том числе социально-экономических и физических задачах; находить площади и объёмы фигур с помощью интеграла; приводить примеры математического моделирования с помощью дифференциальных уравнений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график функции, обратная функция, композиция функций, линейная функция, квадратичная функция, рациональная функция, степенная функция, тригонометрические функции, обратные тригонометрические функции, показательная и логарифмическая функции; умение строить графики изученных функций, выполнять преобразования графиков функций, использовать графики для изучения процессов и зависимостей, при решении задач из других учебных предметов и задач из реальной жизни; выражать формулами зависимости между величинами; использовать свойства и графики функций для решения уравнений, неравенств и задач с параметрами; изображать на координатной плоскости множества решений уравнений, неравенств и их систем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 семейными финансами); составлять выражения, уравнения, неравенства и их системы по условию задачи, исследовать полученное решение и оценивать правдоподобность результатов; умение моделировать реальные ситуации на языке математики;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реднее арифметическое, медиана, наибольшее и наименьшее значения, размах, 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 с помощью таблиц и диаграмм; исследовать статистические данные, в том числе с применением графических методов и электронных средств; графически исследовать совместные наблюдения с помощью диаграмм рассеивания и линейной регресси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и случайное событие, вероятность случайного события; умение вычислять вероятность с использованием графических методов; применять формулы сложения и умножения вероятностей, формулу полной вероятности, формулу Бернулли, комбинаторные факты и формулы; оценивать вероятности реальных событий; умение оперировать понятиями: случайная величина, распределение вероятностей, математическое ожидание, дисперсия и стандартное отклонение случайной величины, функции распределения и плотности равномерного, показательного и нормального распределений; умение использовать свойства изученных распределений для решения задач; знакомство с понятиями: закон больших чисел, методы выборочных исследований; умение приводить примеры проявления закона больших чисел в природных и общественных явлениях; умение оперировать понятиями: сочетание, перестановка, число сочетаний, число перестановок; бином Ньютона; умение применять комбинаторные факты и рассуждения для решения задач; оценивать вероятности реальных событий; составлять вероятностную модель и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точка, прямая, плоскость, пространство, отрезок, луч, величина угла, плоский угол, двугранный угол, трёхгранный угол, скрещивающиеся прямые, параллельность и перпендикулярность прямых и плоскостей, угол между прямыми, угол между прямой и плоскостью, угол между плоскостями, расстояние от точки до плоскости, расстояние между прямыми, расстояние между плоскостями; умение использовать при решении задач изученные факты и теоремы планиметрии; умение оценивать размеры объектов окружающего мира; строить математические модели с помощью геометрических понятий и величин, решать связанные с ними практические задач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лощадь фигуры, объём фигуры, многогранник, правильный многогранник, сечение многогранника, куб, параллелепипед, призма, пирамида, фигура и поверхность вращения, цилиндр, конус, шар, сфера, площадь сферы, площадь поверхности пирамиды, призмы, конуса, цилиндра, объём куба, прямоугольного параллелепипеда, пирамиды, призмы, цилиндра, конуса, шара, развёртка поверхности, сечения конуса и цилиндра, параллельные оси или основанию, сечение шара, плоскость, касающаяся сферы, цилиндра, конуса; умение строить сечение многогранника, изображать многогранники, фигуры и поверхности вращения, их сечения, в том числе с помощью электронных средств; умение применять свойства геометрических фигур, самостоятельно формулировать определения изучаемых фигур, выдвигать гипотезы о свойствах и признаках геометрических фигур, обосновывать или опровергать их; умение проводить классификацию фигур по различным признакам, выполнять необходимые дополнительные построени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оперировать понятиями: движение в пространстве, параллельный перенос, симметрия на плоскости и в пространстве, поворот, преобразование подобия, подобные фигуры; умение распознавать равные и подобные фигуры, в том числе в природе, искусстве, архитектуре; использовать геометрические отношения при решении задач; находить геометрические величины (длина, угол, площадь, объём) при решении задач из других учебных предметов и из реальной жизни; умение вычислять геометрические величины (длина, угол, площадь, объём, площадь поверхности), используя изученные форму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 методы, в том числе: площадь поверхности пирамиды, призмы, конуса, цилиндра, площадь сферы; объём куба, прямоугольного параллелепипеда, пирамиды, призмы, цилиндра, конуса, шара; умение находить отношение объёмов подобных фигур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, вектор, координаты точки, координаты вектора, сумма векторов, произведение вектора на число, разложение вектора по базису, скалярное произведение, векторное произведение, угол между векторами; умение использовать векторный и координатный метод для решения геометрических задач и задач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метод для решения задачи; понимание значимости математики в изучении природных и общественных процессов и явлений; умение распознавать проявление законов математики в искусстве, умение приводить примеры математических открытий российской и мировой математической наук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4" w:name="block-59647130"/>
      <w:bookmarkStart w:id="25" w:name="block-59647131"/>
      <w:bookmarkEnd w:id="24"/>
      <w:bookmarkEnd w:id="25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МАТЕМАТИКЕ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8606"/>
      </w:tblGrid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Действия с арифметическими корнями натуральн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. Арксинус, арккосинус, арктангенс числового аргумент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тельные числа. Арифметические операции с действи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уравнений и неравенст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, неравенства и системы с параметрам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Взаимно обратные функции. Чётные и нечё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е функци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Её свойства и график. Свойства и график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и разрыва. Асимптоты графиков функций. Свойства функций, непрерывных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Производные элементарных функц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Интегра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 – Венн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и плоскости в пространств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векторы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59647131"/>
      <w:bookmarkEnd w:id="2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; 10 класс. углубленное обучение Мерзляк А.Г., Номировский Д.А., Поляков В.М.; под редакцией Подольского В.Е.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 и начала математического анализа; 11 класс. углубленное обучение Мерзляк А.Г., Номировский Д.А., Поляков В.М.; под редакцией Подольского В.Е.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Геометрия; 10 класс. углубленное обучение Мерзляк А.Г., Номировский Д.А., Поляков В.М.; под редакцией Подольского В.Е.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Геометрия; 11 класс. углубленное обучение Мерзляк А.Г., Номировский Д.А., Поляков В.М.; под редакцией Подольского В.Е. Общество с ограниченной ответственностью Издательский центр «ВЕНТАНА-ГРАФ»;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 и начала математического анализа. Методиче-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ие рекомендации. 10 класс : учеб. пособие для общеоб-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ват. организаций / М. К. Потапов, А. В. Шевкин. —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е изд. — М. : Просвещение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7" w:name="c1c519a7-0172-427c-b1b9-8c5ea50a5861"/>
      <w:bookmarkEnd w:id="18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9:00Z</dcterms:created>
  <dc:creator>user</dc:creator>
  <dc:description/>
  <dc:language>en-US</dc:language>
  <cp:lastModifiedBy>user</cp:lastModifiedBy>
  <dcterms:modified xsi:type="dcterms:W3CDTF">2025-09-14T08:49:00Z</dcterms:modified>
  <cp:revision>2</cp:revision>
  <dc:subject/>
  <dc:title/>
</cp:coreProperties>
</file>